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87"/>
        <w:gridCol w:w="3332"/>
      </w:tblGrid>
      <w:tr>
        <w:trPr>
          <w:trHeight w:val="1959" w:hRule="atLeast"/>
        </w:trPr>
        <w:tc>
          <w:tcPr>
            <w:tcW w:w="3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Calibri" w:cs="Times New Roman"/>
                <w:smallCap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Ministère de L’Enseignement Supérieur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et de la Recherche Scientifique</w:t>
            </w:r>
          </w:p>
          <w:p>
            <w:pPr>
              <w:pStyle w:val="Normal"/>
              <w:spacing w:lineRule="auto" w:line="240" w:before="24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Université IBN KHALDOUN de Tiare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ce-Rectora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la formation supérieur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e  troisième cycle, l’habilitation universitaire et la recherche scientifique  et la formation supérieure de la post-graduation</w:t>
            </w:r>
          </w:p>
        </w:tc>
        <w:tc>
          <w:tcPr>
            <w:tcW w:w="36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raditional Arabic;Times New Roman"/>
                <w:sz w:val="24"/>
                <w:szCs w:val="24"/>
                <w:lang w:eastAsia="en-US"/>
              </w:rPr>
            </w:pP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جمهوريـ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جزائري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ديمقراطيـ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شعبيـــة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République Algérienne Démocratique et Popul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36195</wp:posOffset>
                  </wp:positionV>
                  <wp:extent cx="955040" cy="655320"/>
                  <wp:effectExtent l="0" t="0" r="0" b="0"/>
                  <wp:wrapNone/>
                  <wp:docPr id="1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eastAsia="Calibri" w:cs="Traditional Arabic;Times New Roman"/>
                <w:sz w:val="24"/>
                <w:szCs w:val="24"/>
                <w:lang w:eastAsia="en-US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val="en-US" w:bidi="ar-DZ"/>
              </w:rPr>
              <w:t>ـ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تعليـ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ــعالـ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ـ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لمـي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لد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يارت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نيا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للتك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أه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درج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ind w:right="86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860" w:leader="none"/>
        </w:tabs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سنة الجامعية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2024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2025</w:t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7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تصـــــــــــــــــــــريح شـــــــــــــــــــــــــــــــــرفي</w:t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نا الممضي أسف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،</w:t>
      </w:r>
    </w:p>
    <w:tbl>
      <w:tblPr>
        <w:bidiVisual w:val="true"/>
        <w:tblW w:w="9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8"/>
        <w:gridCol w:w="6710"/>
      </w:tblGrid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لقب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اريخ الازدياد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كان الازدياد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مقبل على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: (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ضع علام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في الخانة المناسب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ديد التسجيل في السن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.......................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كتوراه علو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ديد التسجيل في السن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.......................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كتوراه  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للسنة الجامعي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/2025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..........................................................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........................................................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.................................................</w:t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صرح بشرفي، أنني لست مسجلا و لا مقبل على التسجيل أو إعادة التسجيل في الدكتوراه، بكل مسمياتها، في أي جامعة أو مؤسسة جامعية أخرى على مستوى التراب الوطني للسنة الجامع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ind w:right="1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" w:after="0"/>
        <w:ind w:right="1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1"/>
        <w:spacing w:lineRule="auto" w:line="240" w:before="6" w:after="0"/>
        <w:ind w:left="0" w:right="-2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يارت في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..............................</w:t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اريخ و إمضاء طالب الدكتوراه</w:t>
      </w:r>
    </w:p>
    <w:sectPr>
      <w:type w:val="nextPage"/>
      <w:pgSz w:w="11906" w:h="16838"/>
      <w:pgMar w:left="1420" w:right="1620" w:gutter="0" w:header="0" w:top="1420" w:footer="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00:00Z</dcterms:created>
  <dc:creator>USER</dc:creator>
  <dc:description/>
  <cp:keywords/>
  <dc:language>en-US</dc:language>
  <cp:lastModifiedBy>MAXI i3</cp:lastModifiedBy>
  <dcterms:modified xsi:type="dcterms:W3CDTF">2024-09-08T16:41:00Z</dcterms:modified>
  <cp:revision>24</cp:revision>
  <dc:subject/>
  <dc:title/>
</cp:coreProperties>
</file>